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32"/>
          <w:szCs w:val="32"/>
        </w:rPr>
        <w:t>ivRkvnx miKvwi g‡Wj ¯‹zj GÛ K‡jR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Kv`k ‡kÖwY‡Z fwZ©-2020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32"/>
          <w:szCs w:val="32"/>
        </w:rPr>
        <w:t xml:space="preserve">GKB welq kvLv wfwËK Avewk¨K welq Ges Hw”QK welq wnmv‡e `yÕevi †bIqv hv‡e bv| 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 xml:space="preserve">weÁvb </w:t>
      </w:r>
      <w:r>
        <w:rPr/>
        <w:t>kvLv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60"/>
        <w:gridCol w:w="1021"/>
        <w:gridCol w:w="2579"/>
        <w:gridCol w:w="1111"/>
        <w:gridCol w:w="288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µwgK 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Avewk¨K wel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µwgK b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kvLvwfwËK Avewk¨K welq- †h‡Kvb 3 w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µwgK 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Hw”QK(4_©) welq-1wU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evsj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4|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c`v_© weÁvb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7|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D”PZi MwYZ / RxeweÁvb /  K…wlwkÿv  / cwimsL¨vb / g‡bvweÁvb / f~‡Mvj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Bs‡iR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5|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imvqb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3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Z_¨ I †hvMv‡hvM cÖhyw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|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D”PZi MwYZ / RxeweÁvb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 xml:space="preserve">e¨emvq wkÿv </w:t>
      </w:r>
      <w:r>
        <w:rPr/>
        <w:t>kvLv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0"/>
        <w:gridCol w:w="990"/>
        <w:gridCol w:w="2610"/>
        <w:gridCol w:w="1080"/>
        <w:gridCol w:w="2930"/>
      </w:tblGrid>
      <w:tr>
        <w:trPr>
          <w:trHeight w:val="7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µwgK 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Avewk¨K wel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µwgK 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kvLvwfwËK Avewk¨K welq-†h‡Kvb 3 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µwgK b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Hw”QK(4_©) welq-1wU</w:t>
            </w:r>
          </w:p>
        </w:tc>
      </w:tr>
      <w:tr>
        <w:trPr>
          <w:trHeight w:val="7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evsj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4|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e¨emvq msMVb I e¨e¯’vcb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7|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wdb¨vÝ e¨vswKs I wegv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Drcv`b e¨e¯’vcbv I wecYb / A_©bxwZ / K…wlwkÿv / cwimsL¨vb / Mvn©¯’¨ weÁvb / f~‡Mvj</w:t>
            </w:r>
          </w:p>
        </w:tc>
      </w:tr>
      <w:tr>
        <w:trPr>
          <w:trHeight w:val="7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Bs‡iR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5|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nmveweÁv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3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Z_¨ I †hvMv‡hvM cÖhyw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|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wdb¨vÝ, e¨vswKs I wegv/Drcv`b e¨e¯’vcbv I wecY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 xml:space="preserve">gvbweK </w:t>
      </w:r>
      <w:r>
        <w:rPr/>
        <w:t>kvLv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70"/>
        <w:gridCol w:w="990"/>
        <w:gridCol w:w="2610"/>
        <w:gridCol w:w="1080"/>
        <w:gridCol w:w="2915"/>
      </w:tblGrid>
      <w:tr>
        <w:trPr>
          <w:trHeight w:val="7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µwgKb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Avewk¨K wel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µwgK 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kvLvwfwËK Avewk¨K welq-†h‡Kvb 3 w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µwgK b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Hw”QK(4_©) welq-1wU</w:t>
            </w:r>
          </w:p>
        </w:tc>
      </w:tr>
      <w:tr>
        <w:trPr>
          <w:trHeight w:val="77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evsj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4|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 xml:space="preserve">BwZnvm / Bmjv‡gi BwZnvm I ms¯‹…wZ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7|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sz w:val="32"/>
                <w:szCs w:val="32"/>
              </w:rPr>
              <w:t>cŠibxwZ I mykvmb /A_©bxwZ / f~‡Mvj / hyw³we`¨v / mgvRKg© / BwZnvm / Bmjv‡gi BwZnvm I ms¯‹…wZ / Bmjvg wkÿv / g‡bvweÁvb / cwimsL¨vb / K…wlwkÿv / Mvn©¯’¨ weÁvb</w:t>
            </w:r>
          </w:p>
        </w:tc>
      </w:tr>
      <w:tr>
        <w:trPr>
          <w:trHeight w:val="4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Bs‡iR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5|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sz w:val="32"/>
                <w:szCs w:val="32"/>
              </w:rPr>
              <w:t>cŠibxwZ I mykvm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3|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Z_¨ I †hvMv‡hvM cÖhyw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|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 xml:space="preserve">A_©bxwZ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 xml:space="preserve">7|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gvRKg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8|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f~‡Mvj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9|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hyw³we`¨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before="0" w:after="0"/>
        <w:ind w:left="5760" w:hanging="0"/>
        <w:jc w:val="center"/>
        <w:rPr>
          <w:rFonts w:ascii="SutonnyMJ" w:hAnsi="SutonnyMJ" w:cs="SutonnyMJ"/>
          <w:bCs/>
          <w:sz w:val="32"/>
          <w:szCs w:val="32"/>
        </w:rPr>
      </w:pPr>
      <w:r>
        <w:rPr>
          <w:rFonts w:cs="SutonnyMJ" w:ascii="SutonnyMJ" w:hAnsi="SutonnyMJ"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SutonnyMJ" w:hAnsi="SutonnyMJ" w:cs="SutonnyMJ"/>
          <w:bCs/>
          <w:sz w:val="32"/>
          <w:szCs w:val="32"/>
        </w:rPr>
      </w:pPr>
      <w:r>
        <w:rPr>
          <w:rFonts w:cs="SutonnyMJ" w:ascii="SutonnyMJ" w:hAnsi="SutonnyMJ"/>
          <w:bCs/>
          <w:sz w:val="32"/>
          <w:szCs w:val="32"/>
        </w:rPr>
        <w:t>cÖ‡dmi ‡gvt AvKei †nv‡mb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SutonnyMJ" w:hAnsi="SutonnyMJ" w:cs="SutonnyMJ"/>
          <w:bCs/>
          <w:sz w:val="32"/>
          <w:szCs w:val="32"/>
        </w:rPr>
      </w:pPr>
      <w:r>
        <w:rPr>
          <w:rFonts w:cs="SutonnyMJ" w:ascii="SutonnyMJ" w:hAnsi="SutonnyMJ"/>
          <w:bCs/>
          <w:sz w:val="32"/>
          <w:szCs w:val="32"/>
        </w:rPr>
        <w:t>Aa¨ÿ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SutonnyMJ" w:ascii="SutonnyMJ" w:hAnsi="SutonnyMJ"/>
          <w:bCs/>
          <w:sz w:val="32"/>
          <w:szCs w:val="32"/>
        </w:rPr>
        <w:t>ivRkvnx miKvwi g‡Wj ¯‹zj GÛ K‡jR</w:t>
      </w:r>
    </w:p>
    <w:sectPr>
      <w:type w:val="nextPage"/>
      <w:pgSz w:w="11906" w:h="16838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4:00Z</dcterms:created>
  <dc:creator>User</dc:creator>
  <dc:description/>
  <dc:language>en-US</dc:language>
  <cp:lastModifiedBy>Windows User</cp:lastModifiedBy>
  <cp:lastPrinted>2019-06-24T13:43:00Z</cp:lastPrinted>
  <dcterms:modified xsi:type="dcterms:W3CDTF">2020-09-09T05:14:00Z</dcterms:modified>
  <cp:revision>2</cp:revision>
  <dc:subject/>
  <dc:title/>
</cp:coreProperties>
</file>